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825500</wp:posOffset>
            </wp:positionV>
            <wp:extent cx="2486025" cy="2216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Стоп ВИЧ/СПИ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11.2016 – 04.12.201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Дню борьбы со СПИ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лучай ВИЧ-инфекции в России был официально зарегистрирован в 1987 году. Вирус иммунодефицита человека (ВИЧ) разрушает и ослабляет функцию иммунных клеток, поэтому у инфицированных людей постепенно развивается иммунодефицит и если не начать лечение, то через 10-12 лет после заражения ВИЧ-инфекция переходит в последнюю стадию – СПИД, которая сопровождается разрушением иммунной системы и человек умирает. Через двадцать пять лет после первого зарегистрированного случая в нашей стране насчитывалось уже более 650 000 заболевших граждан. Ежегодный рост распространения ВИЧ-инфекции на 10-12 % в течение нескольких последних лет привёл к тому, что сегодня на территории России с вирусом ВИЧ проживает более  820 000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е 5 минут опасным вирусом в России заражается  1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к данной проблеме особого внимания молодёжи, как одной из групп риска заболевания ВИЧ-инфекцией, Фонд социально-культурных инициатив выступил организатором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акции «Стоп ВИЧ/СПИ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держали Министерство здравоохранения РФ, Министерство образования и науки РФ, Министерство связи и массовых коммуникаций РФ, Федеральное агентство по делам молодёжи (Росмолодёжь), Федеральная служба по надзору в сфере защиты прав потребителей и благополучия человека (Роспотребнадзор), Союз ректоров России, ведущие государственные вузы России и Русская Православная Церк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акции возглавила Президент Фонда социально-культурных инициатив, Председатель попечительского совета комплексной целевой программы «Духовно-нравственная культура подрастающего поколения России» Светлана Медведе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ой целью ак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ие усилий органов государственной власти и общественных организаций для привлечения внимания общественности к проблеме распространения заболевания на территории России, информирования населения об основных мерах профилактики, методах его своевременной диагностики, повышения информированности учащихся, студентов, родителей и педагогов о проблемах распространения ВИЧ-инфекции в подростковой и молодежной сред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16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российская а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Стоп ВИЧ/СПИД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а посвящ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ю памяти умерших от СПИДа. В Москве и субъектах Российской Федерации был подготовлен и проведён ряд мероприятий, к</w:t>
      </w:r>
      <w:r>
        <w:rPr>
          <w:rFonts w:eastAsia="Times New Roman" w:cs="Times New Roman" w:ascii="Times New Roman" w:hAnsi="Times New Roman"/>
          <w:sz w:val="28"/>
          <w:szCs w:val="28"/>
        </w:rPr>
        <w:t>лючевым из которых стал Открытый студенческий форум. В нём приняли участие  высшие учебные заведения страны, а базовыми площадками выступили два вуза – Московский государственный университет имени М.В. Ломоносова и Московский государственный институт международных отношений (Университет) МИД Росси. В общей сложности в работе Форума приняли участие более 1 500 000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во многих городах России Министерством здравоохранения РФ совместно с региональными органами исполнительной власти в сфере здравоохранения при участии Роспотребнадзора, помимо стационарных лабораторий была организована работа передвижных кабинетов по бесплатному добровольному и анонимному тестированию на ВИЧ. Статистические данные говорят о том, что этой возможностью воспользовались около 200 00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и акции были задействованы практически все лечебные учреждения страны, в том числе все Центры профилактики и борьбы со СПИДом К акции подключились образовательные учреждения: более 800 общеобразовательных учреждений, около 700 профессиональных образовательных учреждений, 246 вузов, учреждения дополните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оведено более тысячи мероприятий различного формата - круглые столы, конференции, благотворительные марафоны, деловые игры, тренинги, конкурсы, флешм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этим, мероприятия проводились в учреждениях ФСИН России, Центрах профессиональной подготовки УМВД России, призывных сборных пунктах военного комиссариата, в трудовых коллективах, в ЗАГСах, библиотеках, общежитиях, крупных торгово-развлекательных центрах, клубах, парках, на площадях и улицах городов и сёл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мая в Международный День памяти людей, умерших от СПИДа, по благословению Святейшего Патриарха Кирилла во всех храмах Русской Православной Церкви были совершены заупокойные богослужения, а также зачитано специально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лание Патриарх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й акции информационные партнеры оказывали активную поддержку: репортажи об акции были показаны в новостных выпусках центральных и региональных телеканалов. В эфир вышло более ста репортажей,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й и региональной прессе за 10 дней было опубликовано более трёхсот статей. И</w:t>
      </w:r>
      <w:r>
        <w:rPr>
          <w:rFonts w:eastAsia="Times New Roman" w:cs="Times New Roman" w:ascii="Times New Roman" w:hAnsi="Times New Roman"/>
          <w:sz w:val="28"/>
          <w:szCs w:val="28"/>
        </w:rPr>
        <w:t>нформация была озвучена в телепрограммах и ток-ш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ная работа была организована в соцсетях «ВКонтакте» и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UICTFontTextStyleBody;Times New Roman" w:hAnsi="UICTFontTextStyleBody;Times New Roman" w:cs="UICTFontTextStyleBody;Times New Roman"/>
          <w:sz w:val="28"/>
          <w:szCs w:val="28"/>
          <w:lang w:eastAsia="ru-RU"/>
        </w:rPr>
      </w:pPr>
      <w:r>
        <w:rPr>
          <w:rFonts w:cs="UICTFontTextStyleBody;Times New Roman" w:ascii="UICTFontTextStyleBody;Times New Roman" w:hAnsi="UICTFontTextStyleBody;Times New Roman"/>
          <w:sz w:val="28"/>
          <w:szCs w:val="28"/>
          <w:lang w:eastAsia="ru-RU"/>
        </w:rPr>
        <w:t>Масштабную работу провели сотрудники ОАО «Российские железные дороги», организовав размещение информационных материалов более чем в 300 поездах дальнего следования и в 725 пунктах продажи бил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UICTFontTextStyleBody;Times New Roman" w:ascii="UICTFontTextStyleBody;Times New Roman" w:hAnsi="UICTFontTextStyleBody;Times New Roman"/>
          <w:sz w:val="28"/>
          <w:szCs w:val="28"/>
          <w:lang w:eastAsia="ru-RU"/>
        </w:rPr>
        <w:t>Компания «Аэрофлот» распространила среди пассажиров более 10 000 тематических лист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усилиями организаторов акции информированием охвачено более 60% жителей стра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сентября 2016 года Оргкомитет проводит подготовку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ероссийской акции «Стоп ВИЧ/СПИД» с 28 ноября по 04 декабря 2016 год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уроченной к Всемирному дню борьбы со СПИДом (01 декабря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ртует акция 28 ноября с открыт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ума для специалистов по профилактике и лечению ВИЧ/СПИДа, организует который Министерство здравоохранения РФ. Перед началом Форума пройдёт брифинг, посвящённый старту акции, с участием представителей оргкомитета и заинтересован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ция по-прежнему в большей степени ориентирова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ов профессиональных образовате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екласс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учреждений, учреждений дополните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етских корпусов, образовательных организаций, подведомственных Министерству юстиции России и ФСИН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образования и науки РФ рекомендует органам исполнительной власти субъектов РФ, осуществляющим государственное управление в сфере образования и ректорам федеральных вузов организовать участие образовательных организаций во Всероссийской акции и подготовить соответствующий план мероприятий. Для оформления информационных стендов рекомендовано скачать с официального сайта Всероссийской а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топвичспид.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ые материалы, обеспечить их тиражирование и размещение на сайтах и стендах образовательных организаций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ены оргкомитета, студенты и школьники 30 ноября в 15.00 примут участие в круглом столе на базе МГУ им. М.В. Ломоносова, посвящённом актуальным вопросам распространения ВИЧ-инфекции и презентации Всероссийского открытого урока, призванного в доступной форме информировать молодёжь о специфике ВИЧ-инфекции и СПИДа, способах передачи, методах лечения и профилактики, а так же о формировании поведенческих навыков, способствующих уменьшению риска заболевания ВИЧ/СПИДом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ий открытый урок  «День единых действий по информированию детей и молодёжи против ВИЧ/СПИДа «ЗНАНИЕ – ОТВЕТСТВЕННОСТЬ - ЗДРОВЬЕ» пройдёт 2 декабря в 13.00 по всей стране. Необходимые рекомендации по его организации и проведению Министерство образования и науки рассылает во все регионы России. Трансляция Открытого урока предполагается на телеканале «Россия 24». 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акции на базе МГУ пройдут мастер-классы и лектории по актуальным вопросам психолого-педагогического сопровождения профилактики ВИЧ-инфекции с последующей трансляцией  данных мероприятий в сети интернет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 декабря Ассоциация «Российский учебник» проведёт круглый стол «За здоровый образ жизни. Проблемы профилактики СПИД и ВИЧ-инфекции в учебной литерату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декабря в Первом МГМУ им. И.М. Сечен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агентство по делам молодежи (Росмолодежь) организу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сайт-сессию с панельной дискуссией по теме «Информированность молодежи против ВИЧ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здравоохранения организует проведение Всероссийской недели бесплатного экспресс-тестирования на ВИЧ с обязательным до- и послетестовым консультированием. К этому будут подключены практически все поликлиники, Центры СПИД, кожно-венерологические, наркологические диспансеры и центры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потребнадзор совместно с Правительством Москвы 01 декабря организуют специальную иллюминацию  на здании Правительства Москвы по адресу Новый Арбат, 36 и откроют арт-объект в виде граффити на стене одного из до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Москвы организует работу «Горячей линии МГЦ СПИД» в круглосуточном режиме. Так же запланировано множество информационно-просветительских мероприятий, в том числе круглый стол, научно-практическая конференция, открытый лектор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акции будет всесторонне освещён в федеральных и региональных СМИ. Планируется создание и размещение социальных видео- и аудиороликов в интернете, на телевидении и ради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робный план мероприятий и другие материалы размещены на официальном сайте 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ПВИЧСПИД.РФ, на сайте Министерства здравоохранения РФ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spi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айте Министерства образования и науки РФ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apkpro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stop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vich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sp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 тематических страницах в социальных сет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k.com/stopspid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.com/stopspid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acebook.com/fondsc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witter.com/stopspid_ru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лефон для справок: 8 (495) 627-57-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riarchia.ru/db/text/4466432.html" TargetMode="External"/><Relationship Id="rId4" Type="http://schemas.openxmlformats.org/officeDocument/2006/relationships/hyperlink" Target="http://www.o-spid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09:00Z</dcterms:created>
  <dc:creator>alexandr.pashkin</dc:creator>
  <dc:description/>
  <dc:language>en-US</dc:language>
  <cp:lastModifiedBy>Елена</cp:lastModifiedBy>
  <dcterms:modified xsi:type="dcterms:W3CDTF">2016-11-30T21:09:00Z</dcterms:modified>
  <cp:revision>2</cp:revision>
  <dc:subject/>
  <dc:title/>
</cp:coreProperties>
</file>